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行政学期末复习综合练习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黑体" w:hAnsi="黑体" w:eastAsia="黑体"/>
        </w:rPr>
        <w:t>一、名词解释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公共行政环境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组织文化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政府职能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行政体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行政区划体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地方政府体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机能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层级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分离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、完整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、行政决策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程序性决策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战略决策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战术决策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危机决策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行政控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非正式沟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行政协调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行政救济制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行政法规</w:t>
      </w:r>
    </w:p>
    <w:p>
      <w:pPr>
        <w:pStyle w:val="Style14"/>
        <w:spacing w:lineRule="auto" w:line="360"/>
        <w:ind w:firstLine="420"/>
        <w:rPr>
          <w:rFonts w:ascii="黑体" w:hAnsi="黑体" w:eastAsia="黑体"/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行政规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行政复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、行政赔偿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、行政效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政府再造</w:t>
      </w:r>
    </w:p>
    <w:p>
      <w:pPr>
        <w:pStyle w:val="Style14"/>
        <w:spacing w:lineRule="auto" w:line="360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4"/>
        <w:spacing w:lineRule="auto" w:line="360"/>
        <w:ind w:firstLine="420"/>
        <w:rPr/>
      </w:pPr>
      <w:r>
        <w:rPr>
          <w:rFonts w:ascii="黑体" w:hAnsi="黑体" w:eastAsia="黑体"/>
        </w:rPr>
        <w:t>二、简答题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简述公共行政环境的作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简述政府职能的特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简述政府文化职能的主要内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简述行政领导责任的主要内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简述人事行政应遵循的基本原则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政府决策目标的产生有哪几种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简述行政执行的原则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简述国家监察体制改革的基本内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监察调查终结的监察处置方式主要有哪些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、简述行政监督的特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、简述法治行政的特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简述测定行政效率的必要性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简述行政改革的取向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eastAsia="黑体"/>
        </w:rPr>
        <w:t>三、论述题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析政府失效的主要表现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你如何理解行政体制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试述公共组织的作用。</w:t>
      </w:r>
    </w:p>
    <w:p>
      <w:pPr>
        <w:pStyle w:val="Normal"/>
        <w:spacing w:lineRule="auto" w:line="360"/>
        <w:ind w:right="-1774"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试述行政体制的作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什么是管理层次与管理幅度？试述管理层次与管理幅度的关系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/>
        <w:t>试分析行政决策在行政管理过程中的重要作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/>
        <w:t>试述行政沟通在行政管理过程中的重要作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试述行政指挥在行政执行过程中必须遵循的原则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/>
        <w:t>试分析行政监督的原则主要体现在哪些方面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、</w:t>
      </w:r>
      <w:r>
        <w:rPr/>
        <w:t>试述行政改革的动力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、试述行政改革的阻力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、你认为行政改革必须遵循的原则有哪些？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3402" w:bottom="3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Style14">
    <w:name w:val="纯文本"/>
    <w:basedOn w:val="Normal"/>
    <w:qFormat/>
    <w:pPr>
      <w:textAlignment w:val="baseline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jc w:val="center"/>
      <w:textAlignment w:val="baseline"/>
    </w:pPr>
    <w:rPr>
      <w:sz w:val="18"/>
    </w:rPr>
  </w:style>
  <w:style w:type="paragraph" w:styleId="1">
    <w:name w:val="正文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0Z</dcterms:created>
  <dc:creator>zhao</dc:creator>
  <dc:description/>
  <dc:language>en-US</dc:language>
  <cp:lastModifiedBy>里昂那多</cp:lastModifiedBy>
  <cp:lastPrinted>2016-09-08T10:08:00Z</cp:lastPrinted>
  <dcterms:modified xsi:type="dcterms:W3CDTF">2022-11-29T02:42:07Z</dcterms:modified>
  <cp:revision>7</cp:revision>
  <dc:subject/>
  <dc:title>试卷代号：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28D34562422AACD5FE7CF1B2C9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